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8600" cy="1162050"/>
            <wp:effectExtent l="0" t="0" r="0" b="0"/>
            <wp:wrapSquare wrapText="bothSides"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36"/>
          <w:szCs w:val="36"/>
        </w:rPr>
        <w:t xml:space="preserve">     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Tahoma" w:ascii="Calibri" w:hAnsi="Calibri"/>
          <w:bCs/>
          <w:i/>
          <w:iCs/>
          <w:sz w:val="40"/>
          <w:szCs w:val="40"/>
        </w:rPr>
        <w:t>АНКЕТА для оформления визы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трана предполагаемого въезда: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Планируемый срок пребывания с  _______________________ по  _____________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Визиты в страны Шенгена за последние 3 года (даты, страны)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. Фамилия: ______________________________________________________________________ Прежняя (девичья) фамилия: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Имя: _________________________________ Отчество: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Дата рождения:________________________  Пол: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Семейное положение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4. Место рождения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Гражданство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. Моб. Телефон: _________________________ </w:t>
      </w:r>
      <w:r>
        <w:rPr>
          <w:rFonts w:cs="Arial" w:ascii="Arial" w:hAnsi="Arial"/>
          <w:iCs/>
          <w:lang w:val="en-US"/>
        </w:rPr>
        <w:t>E</w:t>
      </w:r>
      <w:r>
        <w:rPr>
          <w:rFonts w:cs="Arial" w:ascii="Arial" w:hAnsi="Arial"/>
          <w:iCs/>
        </w:rPr>
        <w:t>-mail: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. Домашний адрес (фактический): _______________________________________________________________________________________________________________________Телефон: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8. Место прописки: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9. Место работы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0. Рабочий адрес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 Телефон: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1. Занимаемая должность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2. Другие лица, с которыми планируется поездка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стоверность предоставленной информации подтверждаю: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подпись</w:t>
      </w:r>
      <w:r>
        <w:rPr>
          <w:rFonts w:cs="Arial" w:ascii="Arial" w:hAnsi="Arial"/>
          <w:iCs/>
        </w:rPr>
        <w:t xml:space="preserve">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казанные услуги: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36:00Z</dcterms:created>
  <dc:creator>fvl</dc:creator>
  <dc:description/>
  <cp:keywords/>
  <dc:language>en-US</dc:language>
  <cp:lastModifiedBy>Дарья Жидовкина</cp:lastModifiedBy>
  <dcterms:modified xsi:type="dcterms:W3CDTF">2024-03-23T11:36:00Z</dcterms:modified>
  <cp:revision>2</cp:revision>
  <dc:subject/>
  <dc:title>АНКЕТА</dc:title>
</cp:coreProperties>
</file>